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GUNDA RETIFICAÇÃO AO EDITAL DE LIC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15/2019 - PM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E PREÇOS Nº 009/2019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: Menor Preço Unitári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O Nº: 019/2019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VA DATA DE ABERTURA DAS PROPOSTAS: 11/07/2019 ÁS 09h30min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DATA DE EMISSÃO: 27/06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/>
          <w:b w:val="false"/>
          <w:szCs w:val="24"/>
        </w:rPr>
        <w:t xml:space="preserve">O Município de Braúnas, Estado de Minas Gerais, com endereço na Rua São Bento, nº 401, Centro, inscrito no Cadastro Nacional de Pessoa Jurídica – CNPJ sob o nº 18.307.389/0001-88, representado pelo Prefeito Municipal, Senhor </w:t>
      </w:r>
      <w:r>
        <w:rPr>
          <w:rFonts w:cs="Arial"/>
          <w:szCs w:val="24"/>
        </w:rPr>
        <w:t>JOVANI DUARTE MENEZES</w:t>
      </w:r>
      <w:r>
        <w:rPr>
          <w:rFonts w:cs="Arial"/>
          <w:b w:val="false"/>
          <w:szCs w:val="24"/>
        </w:rPr>
        <w:t xml:space="preserve">, e este Pregoeiro </w:t>
      </w:r>
      <w:r>
        <w:rPr>
          <w:rFonts w:cs="Arial"/>
          <w:szCs w:val="24"/>
        </w:rPr>
        <w:t>JOSUÉ CARLOS SANTANA</w:t>
      </w:r>
      <w:r>
        <w:rPr>
          <w:rFonts w:cs="Arial"/>
          <w:i/>
          <w:szCs w:val="24"/>
        </w:rPr>
        <w:t>,</w:t>
      </w:r>
      <w:r>
        <w:rPr>
          <w:rFonts w:cs="Arial"/>
          <w:b w:val="false"/>
          <w:szCs w:val="24"/>
        </w:rPr>
        <w:t xml:space="preserve"> designado pela Portaria nº 001/2019, de 02 de janeiro de 2019, resolve: Retificar o edital de Pregão Presencial nº 015/2019, cujo objeto é o Registro de Preços objetivando a </w:t>
      </w:r>
      <w:bookmarkStart w:id="0" w:name="OLE_LINK21"/>
      <w:bookmarkStart w:id="1" w:name="OLE_LINK20"/>
      <w:bookmarkStart w:id="2" w:name="OLE_LINK17"/>
      <w:bookmarkStart w:id="3" w:name="OLE_LINK16"/>
      <w:bookmarkStart w:id="4" w:name="OLE_LINK15"/>
      <w:bookmarkStart w:id="5" w:name="OLE_LINK14"/>
      <w:r>
        <w:rPr>
          <w:rFonts w:cs="Arial"/>
          <w:b w:val="false"/>
          <w:szCs w:val="24"/>
        </w:rPr>
        <w:t>aquisição de pneus novos (primeira vida) devidamente certificados pelo INMETRO e componentes, para uso em veículos do Município de Braúnas e para atender a convênios</w:t>
      </w:r>
      <w:bookmarkEnd w:id="0"/>
      <w:bookmarkEnd w:id="1"/>
      <w:bookmarkEnd w:id="2"/>
      <w:bookmarkEnd w:id="3"/>
      <w:bookmarkEnd w:id="4"/>
      <w:bookmarkEnd w:id="5"/>
      <w:r>
        <w:rPr>
          <w:rFonts w:cs="Arial"/>
          <w:b w:val="false"/>
          <w:szCs w:val="24"/>
        </w:rPr>
        <w:t>, mediante as condições estabelecidas neste edital e seus anexos.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- ALTERAÇÃO DO ITEM 15 - </w:t>
      </w:r>
      <w:r>
        <w:rPr>
          <w:rFonts w:cs="Arial" w:ascii="Arial" w:hAnsi="Arial"/>
          <w:b/>
          <w:bCs/>
          <w:sz w:val="24"/>
          <w:szCs w:val="24"/>
        </w:rPr>
        <w:t>DA DOCUMENT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TextosemFormatao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.1.4 - Qualificação Técnic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ertificado de Regularidade junto ao IBAMA, Cadastro Técnico Federal, emitido em nome do FABRICANTE dos pneus, cadastro de fabricação de pneus e similares; De acordo com a Resolução do CONAMA nº 416/2009, bem como, Instrução Normativa IN nº 01/2010 do IBAMA – Ministério do Meio Ambiente.</w:t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TextosemFormatao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c) Certificado de Regularidade junto ao IBAMA, Cadastro Técnico Federal, emitido em nome do fabricante ou importador dos pneus, cadastro de fabricação de pneus e similares; De acordo com a Resolução do CONAMA nº 416/2009, bem como, Instrução Normativa IN nº 01/2010 do IBAMA – Ministério do Meio Ambiente.</w:t>
      </w:r>
    </w:p>
    <w:p>
      <w:pPr>
        <w:pStyle w:val="TextosemFormatao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2 - ALTERAÇÃO DO ANEXO II - PLANILHA DE FORMAÇÃO DE PREÇO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>No intuito de retirar exigência de prazo mínimo de garantia de fabricação no momento da entrega dos pneus, fica alterado o Anexo II – Planilha de Formação de Preços do edital, ficando assim disposto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 - PLANILHA DE FORMAÇÃO DE PREÇOS</w:t>
      </w:r>
    </w:p>
    <w:p>
      <w:pPr>
        <w:pStyle w:val="TextosemFormatao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EGÃO PRESENCIAL Nº 015/2019 – PROCESSO Nº 019/2019 - PMB</w:t>
      </w:r>
    </w:p>
    <w:p>
      <w:pPr>
        <w:pStyle w:val="TextosemFormatao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0"/>
        <w:gridCol w:w="686"/>
        <w:gridCol w:w="660"/>
        <w:gridCol w:w="1453"/>
        <w:gridCol w:w="1240"/>
        <w:gridCol w:w="1242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/ MOD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r Preço Unitário</w:t>
      </w:r>
    </w:p>
    <w:p>
      <w:pPr>
        <w:pStyle w:val="TextosemFormatao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de da proposta: mínimo de 60 (sessenta) dias</w:t>
      </w:r>
    </w:p>
    <w:p>
      <w:pPr>
        <w:pStyle w:val="TextosemFormatao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/_____/_____</w:t>
      </w:r>
    </w:p>
    <w:p>
      <w:pPr>
        <w:pStyle w:val="TextosemFormatao"/>
        <w:widowControl w:val="false"/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 da licitante, CNPJ, número(s) de telefone(s) e de fax e e-mail, se houver, e o respectivo endereço com CEP, e, de preferência, indicação do banco, a agência e respectivos códigos e o número da conta para efeito de emissão de nota de empenho e posterior pagamento;</w:t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estado civil, profissão, número do CPF e do documento de Identidade, domicílio e cargo na empresa, da pessoa que ficará encarregada da assinatura do Contrato</w:t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TextosemFormatao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835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sentante legal da licitante)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3 - DATA DE ABERTUR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2.1. Permanece inalterada a data de abertura do certame, marcada para o dia 28/06/2019 às 9:30 hrs, conforme item 1 do edit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4 - DISPOSIÇÕES FINAI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Permanecem inalteradas as demais disposições e condições do edital de Pregão Presencial nº 015/2019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Braúnas/MG, em 13 de junho de 2019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ué Carlos Santana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Cs w:val="28"/>
      </w:rPr>
    </w:pPr>
    <w:r>
      <w:rPr>
        <w:rFonts w:cs="Bookman Old Style" w:ascii="Bookman Old Style" w:hAnsi="Bookman Old Style"/>
        <w:b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107950</wp:posOffset>
              </wp:positionV>
              <wp:extent cx="909320" cy="1314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4535" cy="1181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03.5pt;mso-wrap-distance-left:9.05pt;mso-wrap-distance-right:9.05pt;mso-wrap-distance-top:0pt;mso-wrap-distance-bottom:0pt;margin-top:-8.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4535" cy="1181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4145</wp:posOffset>
              </wp:positionH>
              <wp:positionV relativeFrom="paragraph">
                <wp:posOffset>-203835</wp:posOffset>
              </wp:positionV>
              <wp:extent cx="1470660" cy="134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34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1251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1251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105.85pt;mso-wrap-distance-left:9.05pt;mso-wrap-distance-right:9.05pt;mso-wrap-distance-top:0pt;mso-wrap-distance-bottom:0pt;margin-top:-16.05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5875" cy="1251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1251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250" w:leader="none"/>
        <w:tab w:val="center" w:pos="5160" w:leader="none"/>
        <w:tab w:val="center" w:pos="5290" w:leader="none"/>
        <w:tab w:val="left" w:pos="9059" w:leader="none"/>
      </w:tabs>
      <w:ind w:right="-681" w:hanging="0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ab/>
      <w:tab/>
      <w:t>ESTADO DE MINAS GERAIS</w:t>
      <w:tab/>
    </w:r>
  </w:p>
  <w:p>
    <w:pPr>
      <w:pStyle w:val="Normal"/>
      <w:tabs>
        <w:tab w:val="clear" w:pos="709"/>
        <w:tab w:val="left" w:pos="4280" w:leader="none"/>
      </w:tabs>
      <w:ind w:right="-681" w:hanging="0"/>
      <w:jc w:val="center"/>
      <w:rPr>
        <w:rFonts w:ascii="Bookman Old Style" w:hAnsi="Bookman Old Style" w:cs="Bookman Old Style"/>
        <w:b/>
        <w:b/>
        <w:sz w:val="10"/>
        <w:szCs w:val="10"/>
      </w:rPr>
    </w:pPr>
    <w:r>
      <w:rPr>
        <w:rFonts w:cs="Bookman Old Style" w:ascii="Bookman Old Style" w:hAnsi="Bookman Old Style"/>
        <w:b/>
        <w:sz w:val="10"/>
        <w:szCs w:val="10"/>
      </w:rPr>
    </w:r>
  </w:p>
  <w:p>
    <w:pPr>
      <w:pStyle w:val="Normal"/>
      <w:tabs>
        <w:tab w:val="clear" w:pos="709"/>
        <w:tab w:val="left" w:pos="4280" w:leader="none"/>
      </w:tabs>
      <w:ind w:right="-681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Rua São Bento, nº 401 – Centro – CEP 35.189-000</w:t>
    </w:r>
  </w:p>
  <w:p>
    <w:pPr>
      <w:pStyle w:val="Normal"/>
      <w:ind w:right="-681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CNPJ nº 18.307.389/0001-88 – tel/fax (33) 3425-1155</w:t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Cs w:val="28"/>
      </w:rPr>
    </w:pPr>
    <w:r>
      <w:rPr>
        <w:rFonts w:cs="Bookman Old Style" w:ascii="Bookman Old Style" w:hAnsi="Bookman Old Style"/>
        <w:b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107950</wp:posOffset>
              </wp:positionV>
              <wp:extent cx="918210" cy="13144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11906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1190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03.5pt;mso-wrap-distance-left:9.05pt;mso-wrap-distance-right:9.05pt;mso-wrap-distance-top:0pt;mso-wrap-distance-bottom:0pt;margin-top:-8.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11906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1190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4145</wp:posOffset>
              </wp:positionH>
              <wp:positionV relativeFrom="paragraph">
                <wp:posOffset>-203835</wp:posOffset>
              </wp:positionV>
              <wp:extent cx="1470660" cy="13404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124777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105.55pt;mso-wrap-distance-left:9.05pt;mso-wrap-distance-right:9.05pt;mso-wrap-distance-top:0pt;mso-wrap-distance-bottom:0pt;margin-top:-16.05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5875" cy="124777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250" w:leader="none"/>
        <w:tab w:val="center" w:pos="5160" w:leader="none"/>
        <w:tab w:val="center" w:pos="5290" w:leader="none"/>
        <w:tab w:val="left" w:pos="9059" w:leader="none"/>
      </w:tabs>
      <w:ind w:right="-681" w:hanging="0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ab/>
      <w:tab/>
      <w:t>ESTADO DE MINAS GERAIS</w:t>
      <w:tab/>
    </w:r>
  </w:p>
  <w:p>
    <w:pPr>
      <w:pStyle w:val="Normal"/>
      <w:tabs>
        <w:tab w:val="clear" w:pos="709"/>
        <w:tab w:val="left" w:pos="4280" w:leader="none"/>
      </w:tabs>
      <w:ind w:right="-681" w:hanging="0"/>
      <w:jc w:val="center"/>
      <w:rPr>
        <w:rFonts w:ascii="Bookman Old Style" w:hAnsi="Bookman Old Style" w:cs="Bookman Old Style"/>
        <w:b/>
        <w:b/>
        <w:sz w:val="10"/>
        <w:szCs w:val="10"/>
      </w:rPr>
    </w:pPr>
    <w:r>
      <w:rPr>
        <w:rFonts w:cs="Bookman Old Style" w:ascii="Bookman Old Style" w:hAnsi="Bookman Old Style"/>
        <w:b/>
        <w:sz w:val="10"/>
        <w:szCs w:val="10"/>
      </w:rPr>
    </w:r>
  </w:p>
  <w:p>
    <w:pPr>
      <w:pStyle w:val="Normal"/>
      <w:tabs>
        <w:tab w:val="clear" w:pos="709"/>
        <w:tab w:val="left" w:pos="4280" w:leader="none"/>
      </w:tabs>
      <w:ind w:right="-681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Rua São Bento, nº 401 – Centro – CEP 35.189-000</w:t>
    </w:r>
  </w:p>
  <w:p>
    <w:pPr>
      <w:pStyle w:val="Normal"/>
      <w:ind w:right="-681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CNPJ nº 18.307.389/0001-88 – tel/fax (33) 3425-1155</w:t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426" w:hanging="426"/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firstLine="360"/>
      <w:jc w:val="both"/>
    </w:pPr>
    <w:rPr>
      <w:b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8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b/>
      <w:i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 w:val="false"/>
      <w:ind w:left="851" w:right="618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b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color w:val="FF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  <w:jc w:val="both"/>
    </w:pPr>
    <w:rPr>
      <w:b/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5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MARCILEA pereira gonçalves</dc:creator>
  <dc:description/>
  <cp:keywords/>
  <dc:language>en-US</dc:language>
  <cp:lastModifiedBy>josue</cp:lastModifiedBy>
  <cp:lastPrinted>2017-06-08T14:30:00Z</cp:lastPrinted>
  <dcterms:modified xsi:type="dcterms:W3CDTF">2019-06-27T19:34:00Z</dcterms:modified>
  <cp:revision>4</cp:revision>
  <dc:subject/>
  <dc:title>Carta Convite Nº  041/01</dc:title>
</cp:coreProperties>
</file>